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firstLine="284"/>
        <w:jc w:val="right"/>
        <w:rPr/>
      </w:pPr>
      <w:r>
        <w:rPr/>
        <w:t>Утверждены Приказом директора Нарвской спортивной школы «Энергия»</w:t>
      </w:r>
      <w:r>
        <w:rPr>
          <w:lang w:val="et-EE"/>
        </w:rPr>
        <w:t xml:space="preserve"> </w:t>
      </w:r>
    </w:p>
    <w:p>
      <w:pPr>
        <w:pStyle w:val="Normal"/>
        <w:ind w:left="283" w:firstLine="284"/>
        <w:jc w:val="right"/>
        <w:rPr/>
      </w:pPr>
      <w:r>
        <w:rPr>
          <w:lang w:val="et-EE"/>
        </w:rPr>
        <w:t>nr.</w:t>
      </w:r>
      <w:r>
        <w:rPr/>
        <w:t xml:space="preserve">47-Õ от 30.04.2013 </w:t>
      </w:r>
      <w:r>
        <w:rPr>
          <w:i/>
        </w:rPr>
        <w:t>(перевод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авила внутреннего распорядк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sz w:val="32"/>
          <w:szCs w:val="32"/>
        </w:rPr>
        <w:t>Нарвской спортивной школы «Энергия»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Основной формой учебно-воспитательной работы в </w:t>
      </w:r>
      <w:r>
        <w:rPr>
          <w:i w:val="false"/>
          <w:sz w:val="24"/>
        </w:rPr>
        <w:t>Нарвской спортивной школе «Энергия» (в дальнейшем СШ),</w:t>
      </w:r>
      <w:r>
        <w:rPr>
          <w:i w:val="false"/>
          <w:iCs w:val="false"/>
          <w:sz w:val="24"/>
        </w:rPr>
        <w:t xml:space="preserve"> является тренировочное занятие. Работа может проводиться также в форме уроков, лекций, соревнований, спортивных лагерей, пр.</w:t>
      </w:r>
    </w:p>
    <w:p>
      <w:pPr>
        <w:pStyle w:val="TextBody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Зачисление в СШ происходит по заявлению родителей (форма заявления прилагается). Ученики могут заниматься в одном или нескольких спортивных отделениях, выходить из состава одного отделения и переходить в другие также по заявлению родителей. </w:t>
      </w:r>
    </w:p>
    <w:p>
      <w:pPr>
        <w:pStyle w:val="Style15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i w:val="false"/>
          <w:sz w:val="24"/>
        </w:rPr>
        <w:t>Период обучения в СШ с 01 сентября по 25 августа.</w:t>
      </w:r>
      <w:r>
        <w:rPr>
          <w:bCs/>
          <w:i w:val="false"/>
          <w:sz w:val="24"/>
          <w:lang w:val="et-EE"/>
        </w:rPr>
        <w:t xml:space="preserve"> </w:t>
      </w:r>
      <w:r>
        <w:rPr>
          <w:i w:val="false"/>
          <w:iCs w:val="false"/>
          <w:sz w:val="24"/>
        </w:rPr>
        <w:t xml:space="preserve">Занятия в будние дни </w:t>
      </w:r>
      <w:r>
        <w:rPr>
          <w:i w:val="false"/>
          <w:sz w:val="24"/>
        </w:rPr>
        <w:t>начинаются в 9.00 час. и</w:t>
      </w:r>
      <w:r>
        <w:rPr>
          <w:i w:val="false"/>
          <w:iCs w:val="false"/>
          <w:sz w:val="24"/>
        </w:rPr>
        <w:t xml:space="preserve"> заканчиваются в 22.00 час., по выходным дням начинаются в 9.00 час. и заканчиваются в 20.45 часов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Занятия проводятся согласно расписанию, утвержденному директором школы.       Если расписание изменяется, то сведения об этом появляются либо на сайте СШ </w:t>
      </w:r>
      <w:hyperlink r:id="rId2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skenergia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t-EE"/>
          </w:rPr>
          <w:t>ee</w:t>
        </w:r>
      </w:hyperlink>
      <w:r>
        <w:rPr>
          <w:i w:val="false"/>
          <w:iCs w:val="false"/>
          <w:sz w:val="24"/>
        </w:rPr>
        <w:t>,</w:t>
      </w:r>
      <w:r>
        <w:rPr>
          <w:i w:val="false"/>
          <w:iCs w:val="false"/>
          <w:sz w:val="24"/>
          <w:lang w:val="et-EE"/>
        </w:rPr>
        <w:t xml:space="preserve"> </w:t>
      </w:r>
      <w:r>
        <w:rPr>
          <w:i w:val="false"/>
          <w:iCs w:val="false"/>
          <w:sz w:val="24"/>
        </w:rPr>
        <w:t>либо вывешиваются на информационном стенде в административном здании СШ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Тренировки не проводятся в закрытых помещениях, если температура воздуха ниже +14ºС; на улице, если температура воздуха ниже –28ºС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Ученики не опаздывают на занятия и не пропускают их без уважительной причины.</w:t>
      </w:r>
    </w:p>
    <w:p>
      <w:pPr>
        <w:pStyle w:val="Style15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При неявке на занятия в случае болезни или по другой причине родитель предупреждает тренера-педагога устно/письменно,  или завуча СШ </w:t>
      </w:r>
      <w:r>
        <w:rPr>
          <w:i w:val="false"/>
          <w:iCs w:val="false"/>
          <w:sz w:val="24"/>
          <w:lang w:val="et-EE"/>
        </w:rPr>
        <w:t>(</w:t>
      </w:r>
      <w:r>
        <w:rPr>
          <w:i w:val="false"/>
          <w:iCs w:val="false"/>
          <w:sz w:val="24"/>
        </w:rPr>
        <w:t>тел. 35 73505</w:t>
      </w:r>
      <w:r>
        <w:rPr>
          <w:i w:val="false"/>
          <w:iCs w:val="false"/>
          <w:sz w:val="24"/>
          <w:lang w:val="et-EE"/>
        </w:rPr>
        <w:t>)</w:t>
      </w:r>
      <w:r>
        <w:rPr>
          <w:i w:val="false"/>
          <w:iCs w:val="false"/>
          <w:sz w:val="24"/>
        </w:rPr>
        <w:t>, или в иной форме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Тренерами-педагогами ведется учёт учеников, находящихся на занятиях, покинувших урок преждевременно, а также отсутствующих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Тренеры-педагоги, а также все работники СШ уважают права учеников; взаимоотношения строятся на уважительной и доброжелательной основе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 xml:space="preserve">Ученики выглядят чисто, опрятно и одеваются по сезону, праздничная одежда отличается от повседневной. </w:t>
      </w:r>
    </w:p>
    <w:p>
      <w:pPr>
        <w:pStyle w:val="Style15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ля поддержания чистоты и порядка в помещении, где проходят занятия, ученики и взрослые надевают сменную обувь, оставляя верхнюю одежду и уличную обувь в гардеробе; ценные вещи берут с собой; мобильные телефоны выключают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портивные базы и другие помещения СШ убирает технический персонал, а ученики не сорят и поддерживают чистоту на учебных местах, бережно относятся к спортивному инвентарю и оборудованию.</w:t>
      </w:r>
    </w:p>
    <w:p>
      <w:pPr>
        <w:pStyle w:val="TextBody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В интересах безопасности учеников </w:t>
      </w:r>
      <w:r>
        <w:rPr>
          <w:i w:val="false"/>
          <w:sz w:val="24"/>
        </w:rPr>
        <w:t>дежурный (вахтер) спортивных баз СШ может спрашивать у ученика и взрослых лиц о цели посещения СШ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>В спортивном зале и во всех других помещениях СШ ученики и работники должны исполнять правила техники безопасности и пожарной безопасности.</w:t>
      </w:r>
    </w:p>
    <w:p>
      <w:pPr>
        <w:pStyle w:val="Style15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ля сохранения здоровья и личной безопасности ученикам не разрешается бегать по лестницам, вблизи оконных проемов и в других местах, неприспособленных для игр,  открывать без разрешения окна, сидеть на подоконниках.</w:t>
      </w:r>
    </w:p>
    <w:p>
      <w:pPr>
        <w:pStyle w:val="Style15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4"/>
        </w:rPr>
        <w:t>Если с учеником или работником СШ произошел несчастный случай или возникла угроза опасности здоровью, об этом следует незамедлительно сообщить тренеру-педагогу спортивного отделения или в администрацию СШ</w:t>
      </w:r>
      <w:r>
        <w:rPr>
          <w:i w:val="false"/>
          <w:iCs w:val="false"/>
          <w:sz w:val="24"/>
          <w:lang w:val="et-EE"/>
        </w:rPr>
        <w:t xml:space="preserve"> (</w:t>
      </w:r>
      <w:r>
        <w:rPr>
          <w:i w:val="false"/>
          <w:iCs w:val="false"/>
          <w:sz w:val="24"/>
        </w:rPr>
        <w:t>тел.35 73504, 35 73505</w:t>
      </w:r>
      <w:r>
        <w:rPr>
          <w:i w:val="false"/>
          <w:iCs w:val="false"/>
          <w:sz w:val="24"/>
          <w:lang w:val="et-EE"/>
        </w:rPr>
        <w:t>)</w:t>
      </w:r>
      <w:r>
        <w:rPr>
          <w:i w:val="false"/>
          <w:iCs w:val="false"/>
          <w:sz w:val="24"/>
        </w:rPr>
        <w:t>.</w:t>
      </w:r>
    </w:p>
    <w:p>
      <w:pPr>
        <w:pStyle w:val="Style15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роблемы, которые могут возникнуть в процессе обучения, первоначально рассматриваются и решаются тренерами-педагогами СШ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сли на территории СШ курят, следует сообщить в полицию для принятия мер в соответствии с Законом о табачных изделиях ЭР.</w:t>
      </w:r>
    </w:p>
    <w:p>
      <w:pPr>
        <w:pStyle w:val="Style15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сли ученик СШ употребляет алкогольные напитки, наркотические или психотропные вещества или принес с собой предметы, за которые предусматривается уголовное наказание, тогда администрация СШ информирует об этом в соответствии с законодательством Эстонской Республики родителей, полицию, комиссию по делам несовершеннолетних или предоставляет заявление в суд.</w:t>
      </w:r>
    </w:p>
    <w:p>
      <w:pPr>
        <w:pStyle w:val="Style15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У директора СШ есть право требовать от своих работников устные или письменные объяснения по поводу каких-либо нарушений данных Правил внутреннего распорядка, и работник обязан дать такое объяснение. В объяснительной записке указывается суть проблемы, время, дата составления, подпись, имя. За отказ от предоставления объяснения, работнику может быть вынесено дисциплинарное взыскание. </w:t>
      </w:r>
      <w:r>
        <w:rPr>
          <w:i w:val="false"/>
          <w:iCs w:val="false"/>
          <w:sz w:val="24"/>
          <w:lang w:val="et-EE"/>
        </w:rPr>
        <w:t xml:space="preserve">                   </w:t>
      </w:r>
      <w:r>
        <w:rPr>
          <w:i w:val="false"/>
          <w:iCs w:val="false"/>
          <w:sz w:val="24"/>
        </w:rPr>
        <w:t>От учеников до 18 лет объяснительная записка не берется.</w:t>
      </w:r>
    </w:p>
    <w:p>
      <w:pPr>
        <w:pStyle w:val="Style15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4"/>
        </w:rPr>
        <w:t>Настоящие требования действуют на территории всех спортивных баз СШ, всех её помещений, распространяются на учебные занятия, а также на мероприятия, проводимые СШ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3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nergia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40:00Z</dcterms:created>
  <dc:creator>mark</dc:creator>
  <dc:description/>
  <dc:language>en-US</dc:language>
  <cp:lastModifiedBy>Нати</cp:lastModifiedBy>
  <cp:lastPrinted>2008-10-19T14:39:00Z</cp:lastPrinted>
  <dcterms:modified xsi:type="dcterms:W3CDTF">2013-04-30T18:40:00Z</dcterms:modified>
  <cp:revision>2</cp:revision>
  <dc:subject/>
  <dc:title>Правила  внутреннего  распорядка</dc:title>
</cp:coreProperties>
</file>